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a of Lo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Where’s your bath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Where’s your bath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Where’s my bag?  Get in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Jesus Christ!  Oh, good Christ. Holy fuck!  What the fuck?  Oh shit.  Holy fuck.  Oh my God.  Holy fuck.  Oh, I can’t believe it.  I can’t believe it.  Oh fuck. 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Oh!  Oh, my G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Where did you p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Oh no!  No!  What are you doing?  Open the door!  Open this fucking door!  Open this d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What is this?  This ain’t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Open this fucking do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It’s a starter’s pistol.  I saw t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You goddamn son of a b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Easy,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Don’t you ever fucking put your hands o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I got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Tell me about it.  I’m s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What are you doing with a starter’s pist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It’s none of your goddamn business!  Get off of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 xml:space="preserve">Listen to me.  Listen to me.  I swear,  I  saw the gun sticking out of the purse.  I freaked, ok?  It was a reflex.  Look, feel my heart.  Feel it.  Go ahead.  It’s like a drum.  Feel i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I’ll tell you some stories about scared sometime.  You do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This city, what it does to people.  I can’t apologize enough for that.  I don’t know.  I got this survival rush.  You start to think with your hands, not your … like an animal.  I just…did I hur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What? 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What are you look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k</w:t>
        <w:tab/>
        <w:tab/>
      </w:r>
      <w:r>
        <w:rPr/>
        <w:t>What are you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en</w:t>
      </w:r>
      <w:r>
        <w:rPr/>
        <w:tab/>
        <w:tab/>
        <w:t>What are you looking for?  Huh, huh? What are you looking for, huh? What are you looking f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36:00Z</dcterms:created>
  <dc:creator>Erika Johnson</dc:creator>
  <dc:description/>
  <cp:keywords/>
  <dc:language>en-US</dc:language>
  <cp:lastModifiedBy>Erika Johnson</cp:lastModifiedBy>
  <cp:lastPrinted>2007-10-04T12:50:00Z</cp:lastPrinted>
  <dcterms:modified xsi:type="dcterms:W3CDTF">2007-10-04T23:40:00Z</dcterms:modified>
  <cp:revision>3</cp:revision>
  <dc:subject/>
  <dc:title>Sea of Love   </dc:title>
</cp:coreProperties>
</file>